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ткрытого акционерного общества «Невинномысская ГРЭС»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Е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7" w:hanging="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Место нахождения эмитента: 357 107 Ставропольский край г. Невинномысск, ул. Энергетиков,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evgre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elektr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84" w:type="dxa"/>
        <w:jc w:val="left"/>
        <w:tblInd w:w="4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617"/>
      </w:tblGrid>
      <w:tr>
        <w:trPr/>
        <w:tc>
          <w:tcPr>
            <w:tcW w:w="5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льного директора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i/>
                <w:sz w:val="28"/>
                <w:szCs w:val="28"/>
                <w:lang w:val="ru-RU"/>
              </w:rPr>
              <w:t>01 октября 2005 г.</w:t>
            </w:r>
          </w:p>
        </w:tc>
        <w:tc>
          <w:tcPr>
            <w:tcW w:w="4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____________     О.И. Соколов </w:t>
            </w:r>
          </w:p>
          <w:p>
            <w:pPr>
              <w:pStyle w:val="Normal"/>
              <w:ind w:firstLine="154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i/>
                <w:sz w:val="24"/>
                <w:szCs w:val="24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1010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60362039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047"/>
        <w:gridCol w:w="2337"/>
        <w:gridCol w:w="2774"/>
        <w:gridCol w:w="1995"/>
        <w:gridCol w:w="1710"/>
        <w:gridCol w:w="161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Дмитриева Валентина  Алексе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7.06. 2005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Габов Андрей Владимир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6. 2005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Гацунаев Андрей Николаевич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 2005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Соловьев Роман Игоре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 2005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хневич Юрий Бронислав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 2005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Бушин Анатолий Владимир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енеральный директор,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.04. 2005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Киндя Анатолий Ильич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Невинномысс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8.2001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Зерщиков Михаил Николае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винномысс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.05.2005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льенко Александр Дмитрие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винномысс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.05.2005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мельченко Таисия Иван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винномысс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6.200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Селихова Ольга Владими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винномысс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8.2001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Чучалов Алексей Борисович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винномысс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.05.2005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Соколов Олег Игоре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винномысс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7.2005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Невинномысское специализированное энергоремонтное предприяти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Невинномысск, ул. Энергетиков,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99,999 % акций принадлежат ОАО "НГРЭС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9.2003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Санаторий-профилакторий «Энергетик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Невинномысск, пер. Спортивны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б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99,999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% акций принадлежат ОАО "НГРЭС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10.2003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Специализированное транспортное предприятие Невинномысской ГРЭС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евинномысск, ул. Энергетиков,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99,999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% акций принадлежат ОАО "НГРЭС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09.200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Пятая генерирующая компания оптового рынка электроэнерги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. Екатеринбург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Ленина, д. 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кционер, владеющий более 5 % ак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12. 200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9, 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8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РАО «ЕЭС Росси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. Москв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Вернадского,101, корп. 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лицо, имеющее право распоряжаться более </w:t>
              <w:br/>
              <w:t>20 % акций ОАО «НГРЭС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12.200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 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 0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456" w:hanging="0"/>
              <w:rPr/>
            </w:pPr>
            <w:r>
              <w:rPr/>
              <w:t xml:space="preserve">18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Конаковская ГРЭС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наково,</w:t>
              <w:br/>
              <w:t>ул.  Промышленная, 1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Единоличный исполнительный орган представляет одно и то же физическое лиц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.04.2005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Prilozhenie"/>
        <w:ind w:firstLine="142"/>
        <w:rPr/>
      </w:pPr>
      <w:r>
        <w:rPr/>
      </w:r>
      <w:r>
        <w:br w:type="page"/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21"/>
        <w:gridCol w:w="23"/>
        <w:gridCol w:w="2282"/>
        <w:gridCol w:w="2730"/>
        <w:gridCol w:w="37"/>
        <w:gridCol w:w="710"/>
        <w:gridCol w:w="1147"/>
        <w:gridCol w:w="37"/>
        <w:gridCol w:w="1619"/>
        <w:gridCol w:w="273"/>
        <w:gridCol w:w="1881"/>
        <w:gridCol w:w="10"/>
      </w:tblGrid>
      <w:tr>
        <w:trPr>
          <w:trHeight w:val="14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-лированных л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Прекращение полномочий членов Правления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.05.2005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14.05.2005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Зерщиков Михаил Никола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винномысс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ru-RU"/>
              </w:rPr>
              <w:t>13.05.2005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45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Зерщиков Михаил Николаевич 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 является аффилированным лицом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.07.2005 г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2.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ндя Анатолий Иль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Невинномысс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Член Правления 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8.2001 г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56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45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ндя Анатолий Ильич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 является аффилированным лицом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9.2005 г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56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Избрание членов Правления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>.2005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>.2005 г.</w:t>
            </w:r>
          </w:p>
        </w:tc>
      </w:tr>
      <w:tr>
        <w:trPr/>
        <w:tc>
          <w:tcPr>
            <w:tcW w:w="156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колов Олег Игор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 являлс ья аффилированным лицом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45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колов Олег Игоревич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винномысс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7.2005 г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015" w:gutter="0" w:header="0" w:top="1247" w:footer="273" w:bottom="66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29870</wp:posOffset>
              </wp:positionV>
              <wp:extent cx="64135" cy="396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31.25pt;mso-wrap-distance-left:0pt;mso-wrap-distance-right:0pt;mso-wrap-distance-top:0pt;mso-wrap-distance-bottom:0pt;margin-top:-18.1pt;mso-position-vertical-relative:text;margin-left:7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gres.elektr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30:00Z</dcterms:created>
  <dc:creator>Терещенко</dc:creator>
  <dc:description/>
  <cp:keywords/>
  <dc:language>en-US</dc:language>
  <cp:lastModifiedBy>Medvedeva</cp:lastModifiedBy>
  <cp:lastPrinted>2005-10-24T16:27:00Z</cp:lastPrinted>
  <dcterms:modified xsi:type="dcterms:W3CDTF">2006-08-21T07:30:00Z</dcterms:modified>
  <cp:revision>2</cp:revision>
  <dc:subject/>
  <dc:title>СПИСОК АФФИЛИРОВАННЫХ ЛИЦ</dc:title>
</cp:coreProperties>
</file>