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цене размещения эмиссионных ценных бумаг или порядке ее определения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Пятая генерирующая компания оптового рынка электроэнерги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ОГК-5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219, Россия, Свердловская обл., г. Екатеринбург, проспект Ленина, д.  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660401325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11564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77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ww.ogk-5.com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кация данного сообщения в периодическом печатном издании не предусмотре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 Сведения о размещаемых ценных бумагах:            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 Вид, категория (тип), серия и иные идентификационные признаки ценных бумаг.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>Ак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>обыкновенные именные бездокументарные (далее - дополнительные акции или Акци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2. Срок погашения (для облигаций и опционов эмитента).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ведения не указываются для данного вида ценных бума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3. Государственный    регистрационный      номер     выпуска (дополнительного выпуска) ценных бумаг  и  дата  государственной регистрации.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-01-50077-А-00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от 28 сентября 2006 года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4. Наименование   регистрирующего   органа,   осуществившего государственную регистрацию  выпуска  (дополнительного  выпуска) ценных бумаг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СФР Росс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5. Количество  размещаемых   ценных   бумаг   и  номинальная стоимость  (если  наличие  номинальной  стоимости  предусмотрено законодательством   Российской   Федерации)  каждой  размещаемой ценной бумаги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5 100 000 000 (Пять миллиардов сто миллионов) штук номинальной стоимостью 1 (один) рубль кажда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6. Способ размещения ценных бумаг,  а  в  случае  размещения ценных  бумаг   посредством   закрытой  подписки  -  также  круг потенциальных приобретателей ценных бумаг.  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>открытая подпи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7. Срок (даты начала и окончания)  размещения  ценных  бумаг или порядок его определ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0" w:name="OLE_LINK38"/>
            <w:bookmarkEnd w:id="0"/>
            <w:r>
              <w:rPr>
                <w:b/>
                <w:bCs/>
                <w:sz w:val="24"/>
                <w:szCs w:val="24"/>
              </w:rPr>
              <w:t>Порядок определения даты начала размещения ценных бумаг:</w:t>
            </w:r>
          </w:p>
          <w:p>
            <w:pPr>
              <w:pStyle w:val="Normal"/>
              <w:spacing w:lineRule="auto" w:line="264"/>
              <w:ind w:firstLine="720"/>
              <w:jc w:val="both"/>
              <w:rPr/>
            </w:pPr>
            <w:bookmarkStart w:id="1" w:name="OLE_LINK38"/>
            <w:bookmarkStart w:id="2" w:name="OLE_LINK31"/>
            <w:bookmarkEnd w:id="1"/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Дата начала размещения Акций (далее – Дата начала размещения) устанавливается Эмитентом после государственной регистрации </w:t>
            </w:r>
            <w:bookmarkEnd w:id="2"/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дополнительного выпуска Акций и окончания срока действия преимущественного права приобретения Акций. </w:t>
            </w:r>
          </w:p>
          <w:p>
            <w:pPr>
              <w:pStyle w:val="Normal"/>
              <w:spacing w:lineRule="auto" w:line="264"/>
              <w:ind w:firstLine="720"/>
              <w:jc w:val="both"/>
              <w:rPr/>
            </w:pPr>
            <w:bookmarkStart w:id="3" w:name="OLE_LINK43"/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Эмитент публикует </w:t>
            </w:r>
            <w:bookmarkStart w:id="4" w:name="OLE_LINK28"/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сообщение о Дате начала размещения одновременно с сообщением о цене размещения Акций </w:t>
            </w:r>
            <w:bookmarkEnd w:id="4"/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и не позднее Даты начала размещения в ленте новостей и на странице в сети Интернет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ogk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-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Style w:val="SUBST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64"/>
              <w:ind w:firstLine="720"/>
              <w:jc w:val="both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При этом размещение не может быть начато ранее истечения двух недель с даты раскрытия информации о государственной регистрации дополнительного выпуска ценных бумаг и обеспечения всем потенциальным приобретателям возможности доступа к информации о государственной регистрации дополнительного выпуска, которая должна быть раскрыта в соответствии с Федеральным законом Российской Федерации «О рынке ценных бумаг» и нормативными актами федерального органа исполнительной власти по рынку ценных бумаг в порядке, предусмотренном п. 11 Решения о дополнительном выпуске ценных бумаг и п. 2.9. Проспекта ценных бумаг.</w:t>
            </w:r>
          </w:p>
          <w:p>
            <w:pPr>
              <w:pStyle w:val="Normal"/>
              <w:ind w:firstLine="720"/>
              <w:jc w:val="both"/>
              <w:rPr/>
            </w:pPr>
            <w:bookmarkStart w:id="5" w:name="OLE_LINK43"/>
            <w:bookmarkStart w:id="6" w:name="OLE_LINK45"/>
            <w:bookmarkEnd w:id="6"/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Указанный двухнедельный срок отсчитывается с момента публикации сообщения о государственной регистрации дополнительного выпуска ценных бумаг в газете </w:t>
            </w:r>
            <w:bookmarkEnd w:id="5"/>
            <w:r>
              <w:rPr>
                <w:rStyle w:val="SUBST"/>
                <w:i w:val="false"/>
                <w:iCs w:val="false"/>
                <w:sz w:val="24"/>
                <w:szCs w:val="24"/>
              </w:rPr>
              <w:t>«Известия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/>
            </w:pPr>
            <w:bookmarkStart w:id="7" w:name="OLE_LINK45"/>
            <w:bookmarkEnd w:id="7"/>
            <w:r>
              <w:rPr>
                <w:b/>
                <w:bCs/>
                <w:sz w:val="24"/>
                <w:szCs w:val="24"/>
              </w:rPr>
              <w:t>Порядок определения даты окончания размещения ценных бумаг:</w:t>
            </w:r>
          </w:p>
          <w:p>
            <w:pPr>
              <w:pStyle w:val="Normal"/>
              <w:spacing w:lineRule="auto" w:line="264"/>
              <w:ind w:firstLine="720"/>
              <w:jc w:val="both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ой окончания размещения Акций (далее - Дата окончания размещения) является более ранняя из двух дат: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) дата размещения последней Акции;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) 15-й (пятнадцатый) рабочий день c Даты начала размещения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>при этом Дата окончания размещения не может быть позднее одного года с даты государственной регистрации настоящего дополнительного выпуска ценных бума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8. Форма оплаты размещаемых ценных бумаг.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Оплата дополнительных акций осуществляется денежными средствами </w:t>
            </w:r>
            <w:r>
              <w:rPr>
                <w:rStyle w:val="SUBST"/>
                <w:i w:val="false"/>
                <w:iCs w:val="false"/>
                <w:color w:val="000000"/>
                <w:sz w:val="24"/>
                <w:szCs w:val="24"/>
              </w:rPr>
              <w:t xml:space="preserve">в безналичном порядке в валюте Российской Федерации 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>на расчетный счет Э</w:t>
            </w:r>
            <w:bookmarkStart w:id="8" w:name="OLE_LINK88"/>
            <w:r>
              <w:rPr>
                <w:rStyle w:val="SUBST"/>
                <w:i w:val="false"/>
                <w:iCs w:val="false"/>
                <w:sz w:val="24"/>
                <w:szCs w:val="24"/>
              </w:rPr>
              <w:t>митента, указанный в п. 8.6 Решения о дополнительном выпуске ценных бумаг и п. 2.6. Проспекта ценных бумаг.</w:t>
            </w:r>
            <w:bookmarkEnd w:id="8"/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Цена размещения ценных бумаг или порядок ее определения  в виде формулы с переменными, значения которых не могут изменяться в зависимости от усмотрения эмитента, или путем указания на  то, что цена (цены) размещения  ценных  бумаг  определяется  в  ходе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ргов, на которых осуществляется их размещение.   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Цена размещения дополнительных акций, в том числе цена размещения лицам, включенным в список лиц, имеющих преимущественное право приобретения размещаемых дополнительных акций ОАО «ОГК-5» определена в размере 0,09 доллара США за одну акцию. Оплата дополнительных акций ОАО «ОГК-5» производится в рублях по следующему курсу: 1 доллар США равен  26,75 рубля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3. В случае, если в соответствии с порядком  определения  цены размещения  ценных   бумаг,   установленным   зарегистрированным решением о выпуске (дополнительном выпуске)  ценных  бумаг, цена размещения  ценных   бумаг   в   цифровом  выражении  определена эмитентом до начала срока размещения ценных бумаг:     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3.1. Орган  управления   эмитента,   принявший    решение   об определении цены размещения ценных бумаг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вет директор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3.2. Дата принятия решения о цене размещения ценных бумаг.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31 октября  2006 г.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3.3. Дата составления и номер  протокола  собрания (заседания) органа  управления  эмитента,  на  котором  принято  решение  об определении цены размещения ценных бумаг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31 октября 2006 г., протокол № 2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 В случае, если в соответствии с порядком  определения  цены размещения  ценных   бумаг,   установленным   зарегистрированным решением о выпуске (дополнительном  выпуске)  ценных бумаг, цена (цены) размещения ценных бумаг  определяется  эмитентом  в  ходе торгов, на которых осуществляется их  размещение,  -  условия  и порядок   проведения    торгов,    на   которых   осуществляется размещение ценных бума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 размещения ценных бумаг  не определяется  эмитентом  в  ходе торгов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bCs/>
                <w:sz w:val="24"/>
                <w:szCs w:val="24"/>
              </w:rPr>
              <w:t xml:space="preserve">Первый заместитель Генерального директора - финансовый директор Открытого акционерного общества «Пятая генерирующая компания оптового рынка электроэнергии»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веренности от 20.09.2006 г. № 3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Л. Круп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spacing w:before="20" w:after="2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-5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38:00Z</dcterms:created>
  <dc:creator>Prof-RomanovaAA</dc:creator>
  <dc:description/>
  <cp:keywords/>
  <dc:language>en-US</dc:language>
  <cp:lastModifiedBy>krylova_na</cp:lastModifiedBy>
  <cp:lastPrinted>2006-10-30T22:48:00Z</cp:lastPrinted>
  <dcterms:modified xsi:type="dcterms:W3CDTF">2006-10-31T10:38:00Z</dcterms:modified>
  <cp:revision>2</cp:revision>
  <dc:subject/>
  <dc:title>Приложение 25</dc:title>
</cp:coreProperties>
</file>